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</w:rPr>
        <w:tab/>
        <w:tab/>
        <w:tab/>
        <w:t xml:space="preserve">                              </w:t>
        <w:tab/>
        <w:tab/>
        <w:t xml:space="preserve">     Kościelisko, 10.07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2"/>
          <w:szCs w:val="22"/>
        </w:rPr>
        <w:t xml:space="preserve">Z A P R O S Z E N I E </w:t>
      </w:r>
      <w:r>
        <w:rPr>
          <w:rFonts w:eastAsia="Times New Roman" w:cs="Arial" w:ascii="Bookman Old Style" w:hAnsi="Bookman Old Style"/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eastAsia="Times New Roman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 </w:t>
      </w: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Na podstawie art. 20 ust. 1 ustawy z dnia 8 marca 1990 r. o samorządzie gminnym  (jednolity tekst Dz. U. z 2016 r. poz. 446)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z w o ł u j ę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>XXXVII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</w:rPr>
        <w:t xml:space="preserve">Sesję Rady Gminy Kościelisko, która odbędzie się w dniu 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19 lipca 2018 roku </w:t>
        <w:br/>
        <w:t xml:space="preserve">(czwartek) o godz. 13.00 </w:t>
      </w:r>
      <w:r>
        <w:rPr>
          <w:rFonts w:eastAsia="Times New Roman" w:cs="Arial" w:ascii="Bookman Old Style" w:hAnsi="Bookman Old Style"/>
          <w:sz w:val="22"/>
          <w:szCs w:val="22"/>
        </w:rPr>
        <w:t xml:space="preserve">w Urzędzie Gminy Kościelisko, ul. Strzelców Podhalańskich 44 </w:t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>Przyjęcie protokołu XXXVI Sesji Rady Gminy Kościel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Sprawozdanie Wójta z działalności od 25 maja 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Arial" w:ascii="Bookman Old Style" w:hAnsi="Bookman Old Style"/>
          <w:sz w:val="22"/>
          <w:szCs w:val="22"/>
        </w:rPr>
        <w:t>Podjęcie uchwały 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sprawie wyrażenia zgody na odstąpienie od przetargu oraz zawarcie kolejnej umowy najmu pomieszczeń apte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Podjęcie uchwały w sprawie  </w:t>
      </w:r>
      <w:r>
        <w:rPr>
          <w:rFonts w:cs="Bookman Old Style" w:ascii="Bookman Old Style" w:hAnsi="Bookman Old Style"/>
          <w:bCs/>
          <w:sz w:val="22"/>
          <w:szCs w:val="22"/>
        </w:rPr>
        <w:t>przejęcia od Województwa Małopolskiego zadania zarządzania drogą wojewódzką nr 958 na terenie Gminy Kościelisko na cztery sezony utrzym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Podjęcie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uchwały w sprawi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udzielenia pomocy finansowej dla Województwa Małopolskiego na realizację zadań p.n.: „Budowa asfaltowej ścieżki rowerowej łączącej Dolinę Kościeliską z Doliną Chochołowską” oraz „Budowa utwardzonego pobocza z kostki brukowej w rejonie przysiółka Kojsówka w m. Witów” oraz przejęcia  zarządzania drogą wojewódzk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Podjęcie uchwały w sprawie współpracy ze społecznością lokalną Gminy Divion we Fran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Podjęcie uchwały w sprawie zmian w budżecie Gminy na 2018 r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 xml:space="preserve">Podjęcie uchwały w sprawie wniesienia wkładu niepieniężnego (aportu) do „SEWIK” spółki z o.o. w zamian za udział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Podjęcie uchwały </w:t>
      </w:r>
      <w:r>
        <w:rPr>
          <w:rFonts w:eastAsia="Arial Unicode MS" w:cs="Arial" w:ascii="Bookman Old Style" w:hAnsi="Bookman Old Style"/>
          <w:sz w:val="22"/>
          <w:szCs w:val="22"/>
        </w:rPr>
        <w:t xml:space="preserve">w  sprawie ustalenia maksymalnej liczby zezwoleń na sprzedaż napojów alkoholowych oraz zasad usytuowania miejsc sprzedaży </w:t>
        <w:br/>
        <w:t>i podawania napojów alkoholowych na terenie Gminy Kościelisko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Informacja o złożonych oświadczeniach majątkowych rad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dpowiedzi na interpelacje radn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Sprawy bieżące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Wolne wnios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Zakończenie obrad.</w:t>
      </w:r>
    </w:p>
    <w:p>
      <w:pPr>
        <w:pStyle w:val="Akapitzlist"/>
        <w:widowControl/>
        <w:suppressAutoHyphens w:val="false"/>
        <w:spacing w:lineRule="auto" w:line="276" w:before="0" w:after="0"/>
        <w:ind w:left="107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  <w:t>Z poważaniem,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  <w:t>Posiedzenie wspólne Komisji do spraw obywatelskich i Komisji Ekonomiki  – 18.07.2018 r., (środa), godz. 15.00, sala obrad UGK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8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ZORboldcenterWZOR">
    <w:name w:val="WZOR bold center (WZOR)"/>
    <w:basedOn w:val="Normal"/>
    <w:qFormat/>
    <w:pPr>
      <w:keepNext w:val="true"/>
      <w:tabs>
        <w:tab w:val="clear" w:pos="709"/>
        <w:tab w:val="right" w:pos="8674" w:leader="dot"/>
      </w:tabs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2:00Z</dcterms:created>
  <dc:creator>PREZES</dc:creator>
  <dc:description/>
  <cp:keywords/>
  <dc:language>en-US</dc:language>
  <cp:lastModifiedBy>rada</cp:lastModifiedBy>
  <cp:lastPrinted>2018-07-11T18:38:00Z</cp:lastPrinted>
  <dcterms:modified xsi:type="dcterms:W3CDTF">2018-07-11T16:46:00Z</dcterms:modified>
  <cp:revision>7</cp:revision>
  <dc:subject/>
  <dc:title/>
</cp:coreProperties>
</file>